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PROMI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mises giv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promises brok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ds stain my lip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blood on my ha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rds are like poi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sinks down inside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offer no rea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sk for no p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make no excu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way that I 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rds are like poi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sinks down inside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God is my witn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God is my savi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if you are my jud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I'm already damn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rds are like poi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sinks down inside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uld if my fing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cut off and give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ld gain my redem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d cut off my ha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words are like poi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bends you and blinds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this is my sto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 hope that it finds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your sweet atten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not dem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ords are like poi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lives down inside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 things you do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You just don't underst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07:00Z</dcterms:created>
  <dc:creator>tommy</dc:creator>
  <dc:description/>
  <dc:language>en-US</dc:language>
  <cp:lastModifiedBy>tommy</cp:lastModifiedBy>
  <dcterms:modified xsi:type="dcterms:W3CDTF">2002-06-10T15:42:00Z</dcterms:modified>
  <cp:revision>2</cp:revision>
  <dc:subject/>
  <dc:title>Promises</dc:title>
</cp:coreProperties>
</file>